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« Детский сад № 117 Траткорозаводского района Волгоград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7pt;width:467.6pt;height:70.6pt;mso-wrap-style:none;v-text-anchor:middle;mso-position-vertical:top" type="_x0000_t136">
            <v:path textpathok="t"/>
            <v:textpath on="t" fitshape="t" string="КАРТОТЕКА РЕЛАКСАЦИОННЫХ УПРАЖНЕНИЙ &#10;ПЕРЕД СНОМ &#10;ВО 2 МЛАДШЕЙ ГРУППЕ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Ь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лыли тучи дождев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й, дождь, лей!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Дождинки пляшут как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жив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й, рожь пей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жь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сь к земле зеленой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, пьет, пьет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лый дождь неугомонный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, льет, льет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Дягутите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оят, вытянув руки вперед ладонями вниз. На строки 1-2 дети свободно встряхивают кистями рук. На строки 3-4-5 продолжают встряхивание кистей ладонями вверх. На строки 6-8 движения те же. На две последние строки снова поворачивают кисти ладонями вниз, продолжая встряхивание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НОК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 опенок на пенек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ял один денек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ру качался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 наклонялся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ий, тоненький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что соломинка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клонился-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свалился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кофьев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– присесть на корточки. На строки 1-2- встать, на строки 3-6 наклон корпуса вправо-влево, руки на поясе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движение наклона и выпрямления на одну сторону)</w:t>
      </w:r>
      <w:r>
        <w:rPr>
          <w:rFonts w:cs="Times New Roman" w:ascii="Times New Roman" w:hAnsi="Times New Roman"/>
          <w:sz w:val="24"/>
          <w:szCs w:val="24"/>
        </w:rPr>
        <w:t>. На 7-ю строку – наклон корпуса вперед, на последнюю строку – уронить корпус, руки при этом свободно свисают. Следить, чтобы при движениях не было излишнего напряжения в мышцах рук и шеи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ТЕНЬ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олгарская народная песенка)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, тень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ый день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плетет плетень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ута переплетает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етий расплетает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, тень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ый день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 доплел плетень?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оят врассыпную. Руки свисают пассивно, в плечах и корпусе снимается напряжение. С началом текста дети резко поворачивают тело то вправо, то влево. Руки при этом взлетают и обвиваются вокруг корпуса, голова покачивается, ноги поворачиваются вместе с корпусом, ступни неподвижны. С последним словом дети</w:t>
      </w:r>
      <w:r>
        <w:rPr>
          <w:rFonts w:cs="Times New Roman" w:ascii="Times New Roman" w:hAnsi="Times New Roman"/>
          <w:i/>
          <w:iCs/>
          <w:sz w:val="24"/>
          <w:szCs w:val="24"/>
        </w:rPr>
        <w:t>«роняют»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пус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МАРТЫШКИ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качели – гибкие лианы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колыбели знают обезьяны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сь век качается – да, да, да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огорчается никогда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оят врассыпную. С началом текста все слегка пружинят в коленях, руки раскачиваются вперед – назад (</w:t>
      </w:r>
      <w:r>
        <w:rPr>
          <w:rFonts w:cs="Times New Roman" w:ascii="Times New Roman" w:hAnsi="Times New Roman"/>
          <w:i/>
          <w:iCs/>
          <w:sz w:val="24"/>
          <w:szCs w:val="24"/>
        </w:rPr>
        <w:t>«качели»</w:t>
      </w:r>
      <w:r>
        <w:rPr>
          <w:rFonts w:cs="Times New Roman" w:ascii="Times New Roman" w:hAnsi="Times New Roman"/>
          <w:sz w:val="24"/>
          <w:szCs w:val="24"/>
        </w:rPr>
        <w:t>). На слова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Да, да, да!»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ются скользящие хлопки, на две последние строки – произвольные прыжки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ЛИ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качели качались и пели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на качелях на небо летели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и осенние дни, качели остались одни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на качелях два желтых листка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 качает качели слегка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рассыпную и качают руками вперед – назад, слегка пружиня в коленях.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епенно качание усиливается</w:t>
      </w:r>
      <w:r>
        <w:rPr>
          <w:rFonts w:cs="Times New Roman" w:ascii="Times New Roman" w:hAnsi="Times New Roman"/>
          <w:sz w:val="24"/>
          <w:szCs w:val="24"/>
        </w:rPr>
        <w:t>: увеличивается размах движений рук и пружинные движения в ногах. Заканчиваются сильными маховыми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движениями</w:t>
      </w:r>
      <w:r>
        <w:rPr>
          <w:rFonts w:cs="Times New Roman" w:ascii="Times New Roman" w:hAnsi="Times New Roman"/>
          <w:sz w:val="24"/>
          <w:szCs w:val="24"/>
        </w:rPr>
        <w:t>: дети 2 раза описывают руками большие круги, при этом все поднимаются на носки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покойно ходят по залу 8 шагов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егко покачивают руками вперед – назад, пружиня в коленях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стихотворения звучит неодинаково. Первая строфа звучит радостно, мажорно, с некоторым усилением звучания к концу. Со второй строфы характер интонации резко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меняется</w:t>
      </w:r>
      <w:r>
        <w:rPr>
          <w:rFonts w:cs="Times New Roman" w:ascii="Times New Roman" w:hAnsi="Times New Roman"/>
          <w:sz w:val="24"/>
          <w:szCs w:val="24"/>
        </w:rPr>
        <w:t>: следует читать спокойно, размеренно. Третья строфа несколько монотонна, с ослаблением звучания к концу. Она произносится с легкой грустью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А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у очень рад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ачу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ачу самокат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хочу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Лагздынь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рассыпную. Опорная нога сгибается в колене и слегка пружинит, другая имитирует движение отталкивания, как при езде на самокате, при этом она как бы скользит, не достигая пола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ИК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его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не злится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 больше веселится.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странно,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итья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ля мячика житья!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Сначала дети имитируют игру с мячом. Когда они учат стихотворение, игру можно проводить с мячами. На каждый акцент стихотворения – удар мячом об пол. Выигрывает тот, у кого мяч оказался самым послушным. Вначале игра проводится небольшими группами детей, затем – коллективно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ЖДЬ</w:t>
      </w:r>
    </w:p>
    <w:p>
      <w:pPr>
        <w:pStyle w:val="Style15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плыли тучи дожде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ей, дождь, лей!</w:t>
      </w:r>
    </w:p>
    <w:p>
      <w:pPr>
        <w:pStyle w:val="Style15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нки пляшут как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й, рожь пей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жь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сь к земле зеленой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т, пьет, пьет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лый дождь неугомонный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ет, льет, льет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 Дягутите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стоят, вытянув руки вперед ладонями вниз. На строки 1-2 дети свободно встряхивают кистями рук. На строки 3-4-5 продолжают встряхивание кистей ладонями вверх. На строки 6-8 движения те же. На две последние строки снова поворачивают кисти ладонями вниз, продолжая встряхивание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НОК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з опенок на пенек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ял один денек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тру качался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 наклонялся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енький, тоненький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 что соломинка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склонился-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всем свалился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окофьев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присесть на корточки. На строки 1-2- встать, на строки 3-6 наклон корпуса вправо-влево, руки на пояс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ижение наклона и выпрямления на одну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7-ю строку – наклон корпуса вперед, на последнюю строку – уронить корпус, руки при этом свободно свисают. Следить, чтобы при движениях не было излишнего напряжения в мышцах рук и шеи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ТЕНЬ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гарская народная песенка)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ь, тень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сный день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 плетет плетень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рута переплетает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третий расплетает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ь, тень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сный день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 доплел плетень?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стоят врассыпную. Руки свисают пассивно, в плечах и корпусе снимается напряжение. С началом текста дети резко поворачивают тело то вправо, то влево. Руки при этом взлетают и обвиваются вокруг корпуса, голова покачивается, ноги поворачиваются вместе с корпусом, ступни неподвижны. С последним словом 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оняю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пус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ЕНКА МАРТЫШКИ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качели – гибкие лианы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 колыбели знают обезьяны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есь век качается – да, да, да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не огорчается никогда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ерестов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стоят врассыпную. С началом текста все слегка пружинят в коленях, руки раскачиваются вперед – назад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аче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а сло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а, да, да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олняются скользящие хлопки, на две последние строки – произвольные прыжки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ЛИ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ето качели качались и пели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на качелях на небо летели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ли осенние дни, качели остались одни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т на качелях два желтых листка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тер качает качели слегка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врассыпную и качают руками вперед – назад, слегка пружиня в коленях.</w:t>
      </w:r>
    </w:p>
    <w:p>
      <w:pPr>
        <w:pStyle w:val="Style15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епенно качание усил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величивается размах движений рук и пружинные движения в ногах. Заканчиваются сильными маховым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виж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2 раза описывают руками большие круги, при этом все поднимаются на носки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покойно ходят по залу 8 шагов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легко покачивают руками вперед – назад, пружиня в коленях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стихотворения звучит неодинаково. Первая строфа звучит радостно, мажорно, с некоторым усилением звучания к концу. Со второй строфы характер интонации резко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н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едует читать спокойно, размеренно. Третья строфа несколько монотонна, с ослаблением звучания к концу. Она произносится с легкой грустью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КАТ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ат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ат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ату очень рад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качу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качу самокат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хочу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Лагздынь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врассыпную. Опорная нога сгибается в колене и слегка пружинит, другая имитирует движение отталкивания, как при езде на самокате, при этом она как бы скользит, не достигая пола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ЧИК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ьют его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 не злится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е больше веселится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странно,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битья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для мячика житья!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ерестов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дети имитируют игру с мячом. Когда они учат стихотворение, игру можно проводить с мячами. На каждый акцент стихотворения – удар мячом об пол. Выигрывает тот, у кого мяч оказался самым послушным. Вначале игра проводится небольшими группами детей, затем – коллективно.</w:t>
      </w:r>
    </w:p>
    <w:p>
      <w:pPr>
        <w:pStyle w:val="Style1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2:00Z</dcterms:created>
  <dc:creator>Марина</dc:creator>
  <dc:description/>
  <cp:keywords/>
  <dc:language>en-US</dc:language>
  <cp:lastModifiedBy>Марина</cp:lastModifiedBy>
  <dcterms:modified xsi:type="dcterms:W3CDTF">2019-05-17T01:47:00Z</dcterms:modified>
  <cp:revision>1</cp:revision>
  <dc:subject/>
  <dc:title/>
</cp:coreProperties>
</file>